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</w:t>
            </w:r>
          </w:p>
          <w:p>
            <w:pPr>
              <w:pStyle w:val="Normal"/>
              <w:jc w:val="right"/>
              <w:rPr/>
            </w:pPr>
            <w:r>
              <w:rPr/>
              <w:t>МБУ Можг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«Централизованная клубная система»</w:t>
            </w:r>
          </w:p>
          <w:p>
            <w:pPr>
              <w:pStyle w:val="Normal"/>
              <w:jc w:val="right"/>
              <w:rPr/>
            </w:pPr>
            <w:r>
              <w:rPr/>
              <w:t>______________  Бесогонова Н. Н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празднованию Дня Защитника Отечества (2016 г.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83"/>
        <w:gridCol w:w="7883"/>
        <w:gridCol w:w="1693"/>
        <w:gridCol w:w="2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реждения культуры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, место прове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проведения, ответственны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Кибья ЦСДК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атриотической песни «Любимые песни кино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3.02 (19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С. 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Слава армии родной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2 – 20. 02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С. 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ин за всех» спортивно-развлекательная програм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 (12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С. 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пер-папа» шоу-програм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 (19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С. 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 (19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С. 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ница» военно-патриотическая иг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 (12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С. Л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Пудгинский ДК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три брата за чудо-птицей ходили» рыцарский турни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 (20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Н. 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ы молодцы да красны девицы» детская игровая програм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 (14: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лдат – всегда солдат!» поздравлени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 (07: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Сибинский ДК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 «День Защитника Отечеств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2 (15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 С. РД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димся своими дембелями» праздник для молодых сем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2 (19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Учинский ДК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с молодого бойца» познавательная программа для школь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 (18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ынцева Ф. П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бавы богатырские» эстафе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 (18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ив в строю – силён в бою» театрализованное представл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 (19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бы в армию пошла» детская развлекательная програм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 (14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 (21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Юринский ЦСДК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астелины олимпийских колец» спортивные состяз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 (14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нова Т. П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пер - мачо» конкурсная програм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 (15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 (21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хокке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 (14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кский ДК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гордимся вами» концертная програм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 (15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кова С. В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ница» военно-патриотическая иг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 (13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хоккею на приз МО «Горнякское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 (11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 (21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чинский ДК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опа к генералу» праздник (в диспетчерской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 (15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Т. Р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датские будни» выставка рисун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ова А. 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 на приз СПК «Зар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 (10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ьматова Н. Б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еслудский СДК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23 февраля» праздник для животновод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(10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А. Н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ват, мужчины!» вечер отдых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 (20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югинский ДК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па может» конкурсная програм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 (17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И. Н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 (21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Валожикьинский ЦСДК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ши солдаты наши…» спортивная программа (подростк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 (19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. 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ница» военно-патриотическая иг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 (15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. 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ечный турнир для подрост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 (19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шие гонки» спортивный праздник для насе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 (14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югинский ЦСДК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гатыри земли сюгинской» конкурсно-игровая програм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 (16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 О. 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гинский ЦСДК 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3 февраля» конкурс детского рисун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ина Н. С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перевились на Руси богатыри» семейная игровая програм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 (19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 (21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ский СДК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пкий орешек - 2016» детская конкурсно-игровая програм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 (19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Ж. 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пойдёт служить» театрализованное представл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 (19:3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 (21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ишурский  СДК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т выше долга, чем служить в России» концер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3.02 (19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. Н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Биинский СДК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рмия в сердце моём» беседа для подрост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 (17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кова Н. 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 (21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месте мы - сила» тематический веч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 (13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некский ЦСДК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гатырские потехи - 3» спортивно-игровая програм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 (11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В. Н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 (21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ышинский ЦСДК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Я – сильный, смелый, храбрый» детскаяспортивно-игровая програм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2. (15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рчинович Е. С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23 + 8» вечер отдых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2. (19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коте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2 (21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емушкинский ДК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Так точно» концер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2 (18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чер отдых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2 (21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оздов А.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кинский СК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пер - мачо» конкурсная програм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 (20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цова Т. Н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урский СДК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шур-батыр » конкурсная програм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 (14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А. Н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ник Отечества – звание гордое» конкур рисун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 (14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А. Н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шурский СК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чо-батыръёс» конкурсная программа для молодеж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 (20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А. 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яльский  СДК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папа самый лучший» концер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 (11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винова Е. 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часский ЦСДК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ват, мужчины!» театрализованная програм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(19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З. Ф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ём мужчинам оду мы»  конкурсная программа среди предприят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 (18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ро-дискоте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 (21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ычасский СДК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годня праздник для вас, мужчины» концер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  (19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а Н.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стер - 2016» конкурсная программа для подрост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 (16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 (21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данский СК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 (14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а Т. 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 (20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льные, ловкие, смелые» детская спортивная эстафе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 (16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Березнякский </w:t>
            </w:r>
            <w:r>
              <w:rPr>
                <w:sz w:val="20"/>
              </w:rPr>
              <w:t>СДК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здравлять мужчин пора» игровая программ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 (15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ова И. Н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аксинский ЦСДК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едином строю» спортивный праздни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 (19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йсин С. 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едином строю» спортивный праздник (школ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 (19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йсин С. 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армия родная» турнир знато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 (13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йсин С. 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танце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(19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йсин С. 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Юберинский СДК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никам Отечества – виват!» игровая програм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 (19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С. 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вись рыбка, большая и маленькая» спортивная рыбал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 (11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ский СДК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ша армия самая сильная» фотовыставк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С. Н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щитники Отечества» концер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 (19:0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С. 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составил  методист ОМЦ  И. Н. Собина (3-15-60)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10:00Z</dcterms:created>
  <dc:creator>Admin</dc:creator>
  <dc:description/>
  <cp:keywords/>
  <dc:language>en-US</dc:language>
  <cp:lastModifiedBy>Lena</cp:lastModifiedBy>
  <cp:lastPrinted>2013-01-24T10:26:00Z</cp:lastPrinted>
  <dcterms:modified xsi:type="dcterms:W3CDTF">2016-02-18T05:34:00Z</dcterms:modified>
  <cp:revision>11</cp:revision>
  <dc:subject/>
  <dc:title>План мероприятий,</dc:title>
</cp:coreProperties>
</file>